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szCs w:val="28"/>
        </w:rPr>
        <w:t>Khát vọng của nàng Violet</w:t>
      </w:r>
      <w:r>
        <w:rPr>
          <w:sz w:val="28"/>
          <w:szCs w:val="28"/>
        </w:rPr>
        <w:br/>
        <w:br/>
      </w:r>
      <w:r>
        <w:rPr>
          <w:color w:val="800080"/>
          <w:sz w:val="28"/>
          <w:szCs w:val="28"/>
        </w:rPr>
        <w:t>Trong khu vườn nọ, có một bông hoa Violet xinh xắn, luôn tỏa ngát hương thơm. Nàng sống hạnh phúc cùng với những người bạn láng giềng.</w:t>
        <w:br/>
        <w:t>Một ngày nọ, ngắm nhìn chị Hoa Hồng kiêu sa với sắc đẹp rực rỡ làm sáng cả khu vườn, nàng Violet chợt thấy mình thật nhỏ bé. Nàng than thở : "So với chị Hoa Hồng may mắn kia, mình chẳng là gì cả. Giá như mình đuợc làm Hoa Hồng một lần trong đời nhỉ, một lần thôi để không phải nằm sát mặt đất thế này, mình cũng mãn nguyện lắm rồi".</w:t>
        <w:br/>
        <w:br/>
        <w:t>Có một bà tiên tình cờ biết được sự tình bèn hỏi bông hoa bé nhỏ :</w:t>
        <w:br/>
        <w:t>- Chuyện gì xảy ra với con vậy ?</w:t>
        <w:br/>
        <w:t>Nàng Violet cất giọng tha thiết :</w:t>
        <w:br/>
        <w:t>- Con biết Bà luôn nhân từ và đầy lòng yêu thương. Con cầu xin Bà hãy biến con thành Hoa Hồng !</w:t>
        <w:br/>
        <w:t>Bà tiên chăm chú nhìn bông hoa :</w:t>
        <w:br/>
        <w:t>- Con có bi</w:t>
      </w:r>
      <w:r>
        <w:rPr>
          <w:sz w:val="28"/>
          <w:szCs w:val="28"/>
        </w:rPr>
        <w:t>ế</w:t>
      </w:r>
      <w:r>
        <w:rPr>
          <w:color w:val="800080"/>
          <w:sz w:val="28"/>
          <w:szCs w:val="28"/>
        </w:rPr>
        <w:t>t mình đang đòi hỏi điều gì không ? Một ngày nào đó con sẽ hối hận đấy.</w:t>
        <w:br/>
        <w:t>Nhưng Violet vẫn một mực nài nỉ. Động lòng trước khát khao của nàng, cuối cùng bà tiên đồng ý. Bà chạm ngón tay thần kỳ của mình vào thân Violet, và ngay lập tức Violet biến thành một cây hoa hồng xinh tươi, kiêu hãnh vươn cao với những bông hoa đỏ rực trên cành.</w:t>
        <w:br/>
        <w:t>Một hôm, Giông Bão đi qua khu vườn, giật gãy các nhánh cây, làm bật gốc cả những cây cao to. Cả khu vườn bị vùi dập tơi tả trong gió bão, trừ những loài hoa nhỏ bé nằm sát mặt đất như Violet.</w:t>
        <w:br/>
        <w:t>Bão tan. Bầu trời lại trong xanh. Các nàng Violet vẫy cành hoa tím, vui đùa bên nhau. Một nàng nhìn Hoa Hồng - là Violet ngày nào - thương xót :</w:t>
        <w:br/>
        <w:t>- Các bạn nhìn kìa, cô ấy đang phải trả giá cho mong muốn nhất thời của mình đấy !</w:t>
        <w:br/>
        <w:t>Nàng Hoa Hồng nằm quật dưới đất, thân hình gãy nát, hoa lá tả tơi, cố gắng dùng chút hơi thở cuối cùng thều thào :</w:t>
        <w:br/>
        <w:t>-Tôi chưa bao giờ biết sợ Giông Bão. Khi còn là một cành Violet bé nhỏ, đã có những lúc tôi cảm thấy thoãi mái và hài lòng với mình. Nhưng khi cứ mãi như vậy tôi chợt thấy mình nhỏ bé, nhàm chán và nhạt nhẽo. Tôi không muốn sống một cuộc đời mà quanh năm chỉ biết bám mình vào đất với vẻ sợ sệt, yếu đuối, và khi mùa đông đến sẽ vùi lấp dưới lớp tuyết trắng xóa. Hôm nay, tuy sắp phải từ giã các bạn nhưng tôi rất vui sướng và mãn nguyện vì đã biết thế nào là thế giới muôn màu trên cao. Tôi đã sống như một Hoa Hồng đích thực, đã ng</w:t>
      </w:r>
      <w:r>
        <w:rPr/>
        <w:t>ẩ</w:t>
      </w:r>
      <w:r>
        <w:rPr>
          <w:color w:val="800080"/>
          <w:sz w:val="28"/>
          <w:szCs w:val="28"/>
        </w:rPr>
        <w:t>ng cao nhìn ánh Mặt Trời, nghe đuợc lời thì thầm của chị gió và vui đùa với các chị Sương Mai. Tôi có thể chạm vào nếp áo của Thần Ánh Sáng bằng cánh hồng thơm ngát. Tôi sẽ chết nhưng tôi đã được đi đến tận cùng của khát vọng sống. Tôi đã thực hiện đuợc ứơc mơ của mình. Đó là điều ý nghĩa nhất trong cuộc đời tôi.</w:t>
        <w:br/>
        <w:t>Nói xong, nàng từ từ khép những cánh hồng héo úa lại và trút hơi thở cuối cùng với nụ cười mãn nguyện trên môi.</w:t>
      </w:r>
    </w:p>
    <w:p>
      <w:pPr>
        <w:pStyle w:val="Normal"/>
        <w:rPr>
          <w:color w:val="800080"/>
          <w:sz w:val="28"/>
          <w:szCs w:val="28"/>
        </w:rPr>
      </w:pPr>
      <w:r>
        <w:rPr>
          <w:color w:val="800080"/>
          <w:sz w:val="28"/>
          <w:szCs w:val="28"/>
        </w:rPr>
      </w:r>
    </w:p>
    <w:p>
      <w:pPr>
        <w:pStyle w:val="Normal"/>
        <w:rPr/>
      </w:pPr>
      <w:r>
        <w:rPr>
          <w:color w:val="FF0000"/>
          <w:sz w:val="28"/>
          <w:szCs w:val="28"/>
        </w:rPr>
        <w:t>Thư bố gửi con gái</w:t>
      </w:r>
      <w:r>
        <w:rPr>
          <w:sz w:val="28"/>
          <w:szCs w:val="28"/>
        </w:rPr>
        <w:br/>
        <w:br/>
      </w:r>
      <w:r>
        <w:rPr>
          <w:color w:val="800080"/>
          <w:sz w:val="28"/>
          <w:szCs w:val="28"/>
        </w:rPr>
        <w:t xml:space="preserve">Dường như tình yêu đầu tiên lại làm con mệt mỏi. Con loay hoay với những thứ váy áo mà con vốn không thích mặc. Bực bội với đôi mắt một mí "hàng độc" của mình. Bố thấy con buồn nhiều hơn là vui, con không tự tin khi là mình nữa. </w:t>
        <w:br/>
        <w:br/>
        <w:t xml:space="preserve">Đúng là thật dễ để "quyến rũ" một người, nhưng thật khó để người ấy biết rằng ta không hoàn hảo. </w:t>
        <w:br/>
        <w:br/>
        <w:t xml:space="preserve">Bố và mẹ đã yêu nhau được gần 30 năm. Mẹ từng là một cô gái được nhiều người để ý, mẹ đẹp và học giỏi. Nhưng tại sao mẹ lại chọn bố, một người không có gì đặc biệt? Có lần mẹ nói rằng, duy nhất bên bố, mẹ có thể biểu diễn điệu cười "khủng khiếp" của mẹ. Bởi mẹ biết bố yêu nụ cười ấy. </w:t>
        <w:br/>
        <w:br/>
        <w:t xml:space="preserve">Mẹ tự ti vì đôi bàn chân của mình, và vẫn thường đi những đôi giầy kín mu bàn chân. Nhưng bên bố, mẹ có thể cởi bỏ những đôi giầy cao gót rất điệu của mình và thu cả hai chân trần lên ghế. Bên bố mẹ có thể thực sự là mẹ, trên từng milimét vuông. Đó chính là sự tin cậy. Niềm tin cậy tạo nên bầu không khí an toàn để những tình cảm thân mật, âu yếm nảy sinh. Và những người yêu nhau có thể giao phó vào tay nhau cả quá khứ, hiện tại và tương lai của mình. </w:t>
        <w:br/>
        <w:br/>
        <w:t xml:space="preserve">Con có thể phải lòng một người con không tin cậy, nhưng thật khó mà có thể chung sống với họ. Trong tình yêu, con phải được thật là mình. Mặc cho tất cả những mưu mẹo nho nhỏ chúng ta vẫn thử và có thể gây ấn tượng được với người ta yêu trong buổi ban đầu hò hẹn, thì tình thân mật gắn bó lại dựa trên những gì mà những người yêu nhau biết về nhau. </w:t>
        <w:br/>
        <w:br/>
        <w:t xml:space="preserve">Người ấy cần phải biết cái tôi thực của con - con như thế nào khi con mệt mỏi, tức giận, nản lòng, phấn chấn. Người ấy phải yêu con như con vẫn thế, chứ không phải yêu cái hình ảnh hoàn hảo mà người ấy hi vọng có ở nơi con. </w:t>
        <w:br/>
        <w:br/>
        <w:t xml:space="preserve">Con đã xem phim Nhật ký tiểu thư Jones rồi, đúng không? Có một cảnh mà Mark Darcy nói với "tiểu thư" Jones rằng "Anh thích em, như em vẫn vậy". Và cô ấy hoàn toàn bị chinh phục. Tại sao lại có thể có một phản ứng mạnh như vậy cho một câu "tỏ-tình-không-hề-lãng-mạn"? Bởi vì Mark nói với cô ấy rằng anh ta thật sự nhìn cô ấy và anh ta yêu những cái anh ta nhìn thấy. Anh ta không nói anh thích cô ấy gầy đi mười cân, ăn mặc cho lịch thiệp hơn chút nữa hay xinh hơn một chút. Anh thích cô ấy như cô ấy vẫn thế, vô điều kiện. Cô ấy không cần phải cố gắng để gây ấn tượng với anh ấy, bởi Mark thực sự bị gây ấn tượng rồi. </w:t>
        <w:br/>
        <w:t xml:space="preserve">Sự tin cậy không thể tự nhiên mà có, dù đó là hai người yêu nhau say đắm. Nó cần nhiều thời gian và nỗ lực. Hãy lắng nghe cậu ấy, tôn trọng cậu ấy cũng như ý kiến của cậu ấy, và chấp nhận cậu ấy như cậu ấy vẫn vậy. Và con sẽ được đền đáp công bằng. Giống như mẹ đã yêu bố như bố vẫn vậy. </w:t>
        <w:br/>
        <w:br/>
        <w:t>Biết mình được yêu vì con người thực của mình sẽ khiến con cảm thấy tình yêu thật sự là chốn thiên đường, nơi mà con có thể từ bỏ mọi "vũ khí". Nó cho phép con được thực sự là mình mà không hề phải lo sợ bị giễu cợt và chối bỏ. Điều đó tuyệt vời vô cùng.</w:t>
        <w:br/>
        <w:br/>
        <w:t>Bố chúc con sẽ nhận được một lời tỏ tình không lãng mạn : " Anh yêu em , như em vẫn vậy "</w:t>
      </w:r>
    </w:p>
    <w:p>
      <w:pPr>
        <w:pStyle w:val="Normal"/>
        <w:rPr>
          <w:color w:val="800080"/>
          <w:sz w:val="28"/>
          <w:szCs w:val="28"/>
        </w:rPr>
      </w:pPr>
      <w:r>
        <w:rPr>
          <w:color w:val="80008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27:00Z</dcterms:created>
  <dc:creator>Computer</dc:creator>
  <dc:description/>
  <cp:keywords/>
  <dc:language>en-US</dc:language>
  <cp:lastModifiedBy>Computer</cp:lastModifiedBy>
  <dcterms:modified xsi:type="dcterms:W3CDTF">2016-01-06T15:28:00Z</dcterms:modified>
  <cp:revision>1</cp:revision>
  <dc:subject/>
  <dc:title>Khát vọng của nàng Violet</dc:title>
</cp:coreProperties>
</file>